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čápelská polka</w:t>
      </w:r>
    </w:p>
    <w:p>
      <w:pPr>
        <w:pStyle w:val="Bezmezer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vé oči modré jako neb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vé čelo jako sníh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o všechno mám rád jenom teb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ěstí mé je v očích tvých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v nich skryto pro mě tolik lásky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jí není na světě víc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nes už vím, že bát se nemusím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 povědět co dávno chci jen tobě říct.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vé oči modré jako neb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vé čelo jako sníh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o všechno mám rád jenom teb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ěstí mé je v očích tvých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v nich skryto pro mě tolik lásky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jí není na světě víc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nes už vím, že bát se nemusím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ti povědět co dávno chci jen tobě říct.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Možná zítra, možná ještě dnes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jdu k vám na chvíli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to ví už celá ves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 jsme si slíbil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 my dva půjdem cestou společnou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je máj, i když přijde mráz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ys mou láskou skutečno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krásný čas čeká teď nás. :)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Možná zítra, možná ještě dnes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jdu k vám na chvíli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to ví už celá ves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 jsme si slíbil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e my dva půjdem cestou společnou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ť je máj, i když přijde mráz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ys mou láskou skutečnou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krásný čas čeká teď nás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9:00Z</dcterms:created>
  <dc:creator>Jindřich Kus</dc:creator>
  <dc:description/>
  <dc:language>en-US</dc:language>
  <cp:lastModifiedBy>Admini</cp:lastModifiedBy>
  <dcterms:modified xsi:type="dcterms:W3CDTF">2024-04-17T14:09:00Z</dcterms:modified>
  <cp:revision>2</cp:revision>
  <dc:subject/>
  <dc:title/>
</cp:coreProperties>
</file>